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2/2010</w:t>
        <w:tab/>
        <w:tab/>
        <w:tab/>
        <w:tab/>
        <w:t>Przeworsk, dnia 07.07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odczynników biochemicznych, immunochemicznych i materiałów zużywalnych  wraz z dzierżawą analizatorów biochemicznych i immunochemicznych z podziałem na zadania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rieux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-882 Warszawa ul. Żeromskiego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bioMerieux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882 Warszawa ul. Żeromskiego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/>
      </w:pPr>
      <w:r>
        <w:rPr>
          <w:rFonts w:cs="Arial" w:ascii="Arial" w:hAnsi="Arial"/>
        </w:rPr>
        <w:t>bioMerieux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-882 Warszawa ul. Żeromskiego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erieux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882 Warszawa ul. Żeromskiego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w dniu 07.07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4-26T10:08:00Z</cp:lastPrinted>
  <dcterms:modified xsi:type="dcterms:W3CDTF">2010-07-08T08:12:00Z</dcterms:modified>
  <cp:revision>80</cp:revision>
  <dc:subject/>
  <dc:title>Przeworsk, 2005-11-07</dc:title>
</cp:coreProperties>
</file>